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rder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Date: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rder form may be used to order single copies of any Micro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product.  To order multiple copies of the same product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ing agreement. Call Micro System Solutions at (303) 795-7653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(800) 421-1789 for multiple copy discount prices.  See licen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page 3. See page 2 for Updat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____________________________   Company: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   Title: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______________________ State:________ Zip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:_____________________ Home( )  Office (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rst get/hear of our product?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T                             PR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ado Utilities Diskette Manager (CUDM-RM)   $37.00      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ular Memory Ver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ado Utilities Diskette Manager (CUDM-EM)   $60.00      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anded Memory Ver 3.1 (avail 3rd qtr 198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ado Utilities Diskette Manager (CUDM-VM)   $60.00      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tual Memory Ver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pping and Handling (per item)         $ 5.00     +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3.5" diskettes add:(per item)        $ 1.00     +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overseas shipment add: (per item)    $ 3.00     +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rder Subtotal:        $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lorado customers add 3% stat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ax and appropriate local tax:            +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ers paying by check or money order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duct 3% cash discount based on subtotal       -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rder Total:           $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format   5.25"______ or 3.5"_______ (check 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o: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**********     VISA or MASTERCARD 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Micro System Solution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                     *           (circle 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5417 S. Cimarron Rd.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                     *     Card No.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Littleton, CO  80123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                     *      Expiration Date:____/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zed Signature: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 Order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Name:____________________________   Company: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_________________________   Title: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:______________________ State:________ Zip: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ephone:_____________________ Home( )  Office ( 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DUCT                             PRIC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Upgrade price for CUDM users registered </w:t>
      </w:r>
    </w:p>
    <w:p>
      <w:pPr>
        <w:pStyle w:val="PreformattedText"/>
        <w:bidi w:val="0"/>
        <w:jc w:val="left"/>
        <w:rPr/>
      </w:pPr>
      <w:r>
        <w:rPr/>
        <w:t xml:space="preserve">as of May 31, 1989.........expires July 31, 198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grade to CUDM-RM                                      fr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grade to CUDM-EM or CUDM-VM             $23.00       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grade price for CUDM users registered after May 31, 198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grade to CUDM-EM or CUDM-VM             $27.00       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ipping and Handling (per item)         $ 5.00     + 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3.5" diskettes add:(per item)        $ 1.00     + 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overseas shipment add: (per item)    $ 3.00     + 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Order Subtotal:        $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lorado customers add 3% state sa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x and appropriate local tax:            + 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Order Total:           $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ette format   5.25"______ or 3.5"_______ (check on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to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***********************     VISA or MASTERCARD ACCEPTE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Micro System Solutions 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                      *           (circle one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5417 S. Cimarron Rd.   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                      *     Card No.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Littleton, CO  80123   *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                      *      Expiration Date:____/_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horized Signature: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rporate Site Licens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license for use of the software within your company, </w:t>
      </w:r>
    </w:p>
    <w:p>
      <w:pPr>
        <w:pStyle w:val="PreformattedText"/>
        <w:bidi w:val="0"/>
        <w:jc w:val="left"/>
        <w:rPr/>
      </w:pPr>
      <w:r>
        <w:rPr/>
        <w:t xml:space="preserve">and is not transferrable.  This allows internal use and copying of   </w:t>
      </w:r>
    </w:p>
    <w:p>
      <w:pPr>
        <w:pStyle w:val="PreformattedText"/>
        <w:bidi w:val="0"/>
        <w:jc w:val="left"/>
        <w:rPr/>
      </w:pPr>
      <w:r>
        <w:rPr/>
        <w:t xml:space="preserve">the software by as many users/machines as contracted for.  (See the   </w:t>
      </w:r>
    </w:p>
    <w:p>
      <w:pPr>
        <w:pStyle w:val="PreformattedText"/>
        <w:bidi w:val="0"/>
        <w:jc w:val="left"/>
        <w:rPr/>
      </w:pPr>
      <w:r>
        <w:rPr/>
        <w:t xml:space="preserve">order form for Site License price schedule).  An unlimited Site     </w:t>
      </w:r>
    </w:p>
    <w:p>
      <w:pPr>
        <w:pStyle w:val="PreformattedText"/>
        <w:bidi w:val="0"/>
        <w:jc w:val="left"/>
        <w:rPr/>
      </w:pPr>
      <w:r>
        <w:rPr/>
        <w:t xml:space="preserve">License allows unlimited copying of the software for internal use     </w:t>
      </w:r>
    </w:p>
    <w:p>
      <w:pPr>
        <w:pStyle w:val="PreformattedText"/>
        <w:bidi w:val="0"/>
        <w:jc w:val="left"/>
        <w:rPr/>
      </w:pPr>
      <w:r>
        <w:rPr/>
        <w:t xml:space="preserve">by your company.  Distribution, repackaging, or reselling of the     </w:t>
      </w:r>
    </w:p>
    <w:p>
      <w:pPr>
        <w:pStyle w:val="PreformattedText"/>
        <w:bidi w:val="0"/>
        <w:jc w:val="left"/>
        <w:rPr/>
      </w:pPr>
      <w:r>
        <w:rPr/>
        <w:t xml:space="preserve">software to third parties is not allowed.  Call for detail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 Licens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lows distribution of the software with commercial </w:t>
      </w:r>
    </w:p>
    <w:p>
      <w:pPr>
        <w:pStyle w:val="PreformattedText"/>
        <w:bidi w:val="0"/>
        <w:jc w:val="left"/>
        <w:rPr/>
      </w:pPr>
      <w:r>
        <w:rPr/>
        <w:t xml:space="preserve">software that is manufactured by your company.  This license is </w:t>
      </w:r>
    </w:p>
    <w:p>
      <w:pPr>
        <w:pStyle w:val="PreformattedText"/>
        <w:bidi w:val="0"/>
        <w:jc w:val="left"/>
        <w:rPr/>
      </w:pPr>
      <w:r>
        <w:rPr/>
        <w:t xml:space="preserve">non-exclusive and non-transferrable.  Please complete and return the </w:t>
      </w:r>
    </w:p>
    <w:p>
      <w:pPr>
        <w:pStyle w:val="PreformattedText"/>
        <w:bidi w:val="0"/>
        <w:jc w:val="left"/>
        <w:rPr/>
      </w:pPr>
      <w:r>
        <w:rPr/>
        <w:t xml:space="preserve">application for a distribution license.  Once we receive the completed </w:t>
      </w:r>
    </w:p>
    <w:p>
      <w:pPr>
        <w:pStyle w:val="PreformattedText"/>
        <w:bidi w:val="0"/>
        <w:jc w:val="left"/>
        <w:rPr/>
      </w:pPr>
      <w:r>
        <w:rPr/>
        <w:t xml:space="preserve">application you will be sent a quote for a one time Distribution License </w:t>
      </w:r>
    </w:p>
    <w:p>
      <w:pPr>
        <w:pStyle w:val="PreformattedText"/>
        <w:bidi w:val="0"/>
        <w:jc w:val="left"/>
        <w:rPr/>
      </w:pPr>
      <w:r>
        <w:rPr/>
        <w:t xml:space="preserve">fee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icense is not necessary for clubs or users groups  </w:t>
      </w:r>
    </w:p>
    <w:p>
      <w:pPr>
        <w:pStyle w:val="PreformattedText"/>
        <w:bidi w:val="0"/>
        <w:jc w:val="left"/>
        <w:rPr/>
      </w:pPr>
      <w:r>
        <w:rPr/>
        <w:t xml:space="preserve">distributing the software on a ShareWare basis providing that the  </w:t>
      </w:r>
    </w:p>
    <w:p>
      <w:pPr>
        <w:pStyle w:val="PreformattedText"/>
        <w:bidi w:val="0"/>
        <w:jc w:val="left"/>
        <w:rPr/>
      </w:pPr>
      <w:r>
        <w:rPr/>
        <w:t xml:space="preserve">entire package with the accompanying documentation files are </w:t>
      </w:r>
    </w:p>
    <w:p>
      <w:pPr>
        <w:pStyle w:val="PreformattedText"/>
        <w:bidi w:val="0"/>
        <w:jc w:val="left"/>
        <w:rPr/>
      </w:pPr>
      <w:r>
        <w:rPr/>
        <w:t xml:space="preserve">included in the distribution and no more than a nominal fee (not to </w:t>
      </w:r>
    </w:p>
    <w:p>
      <w:pPr>
        <w:pStyle w:val="PreformattedText"/>
        <w:bidi w:val="0"/>
        <w:jc w:val="left"/>
        <w:rPr/>
      </w:pPr>
      <w:r>
        <w:rPr/>
        <w:t xml:space="preserve">exceed $10) is charged for such distributio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 Versions of the Softwar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equire any modifications or changes to the software  </w:t>
      </w:r>
    </w:p>
    <w:p>
      <w:pPr>
        <w:pStyle w:val="PreformattedText"/>
        <w:bidi w:val="0"/>
        <w:jc w:val="left"/>
        <w:rPr/>
      </w:pPr>
      <w:r>
        <w:rPr/>
        <w:t xml:space="preserve">please include detailed information describing all changes you are  </w:t>
      </w:r>
    </w:p>
    <w:p>
      <w:pPr>
        <w:pStyle w:val="PreformattedText"/>
        <w:bidi w:val="0"/>
        <w:jc w:val="left"/>
        <w:rPr/>
      </w:pPr>
      <w:r>
        <w:rPr/>
        <w:t xml:space="preserve">interested in.  Customization fees and customization time will be  </w:t>
      </w:r>
    </w:p>
    <w:p>
      <w:pPr>
        <w:pStyle w:val="PreformattedText"/>
        <w:bidi w:val="0"/>
        <w:jc w:val="left"/>
        <w:rPr/>
      </w:pPr>
      <w:r>
        <w:rPr/>
        <w:t xml:space="preserve">based on the extent of modifications required to the software so that </w:t>
      </w:r>
    </w:p>
    <w:p>
      <w:pPr>
        <w:pStyle w:val="PreformattedText"/>
        <w:bidi w:val="0"/>
        <w:jc w:val="left"/>
        <w:rPr/>
      </w:pPr>
      <w:r>
        <w:rPr/>
        <w:t xml:space="preserve">it performs as you describe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vailability of Source Cod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our policy not to release source code for any of our produc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for Distribution Licens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      ____________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Company):  ____________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Title):    ____________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    ____________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,State: ____________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Zip Code   </w:t>
      </w:r>
    </w:p>
    <w:p>
      <w:pPr>
        <w:pStyle w:val="PreformattedText"/>
        <w:bidi w:val="0"/>
        <w:jc w:val="left"/>
        <w:rPr/>
      </w:pPr>
      <w:r>
        <w:rPr/>
        <w:t xml:space="preserve">Phone #:    (_____) ___________________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day's date: __________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complete as best as possible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I am interested in distributing the program 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n expect to distribute ______ copies of the above progra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heck only one)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 year  ___ or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 month ___ or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time  ___  or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 ______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Please describe the intended usage of the program(s) indicated in </w:t>
      </w:r>
    </w:p>
    <w:p>
      <w:pPr>
        <w:pStyle w:val="PreformattedText"/>
        <w:bidi w:val="0"/>
        <w:jc w:val="left"/>
        <w:rPr/>
      </w:pPr>
      <w:r>
        <w:rPr/>
        <w:t>question 1.  If possible, please describe the software package(s)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nd to distribute with the programs and their price.  Also, list below </w:t>
      </w:r>
    </w:p>
    <w:p>
      <w:pPr>
        <w:pStyle w:val="PreformattedText"/>
        <w:bidi w:val="0"/>
        <w:jc w:val="left"/>
        <w:rPr/>
      </w:pPr>
      <w:r>
        <w:rPr/>
        <w:t xml:space="preserve">any other relevant information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In what State/Country is your company incorporated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